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2 декабря заплатите НДФЛ с депозитных доходов — смотрите, как его рассчита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логовики объяснили порядок расчета НДФЛ с депозитных доходов (информация на сайте ФНС от 11.10.2024 →nalog.gov.ru). Вкладчики в этом году впервые платят НДФЛ с процентных доходов по банковским вкладам. Расскажите сотрудникам о порядке расчета, чтобы они знали, почему заплатить нужно именно столь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окупный доход физлица с начала года превысит 5 млн руб., то ставка НДФЛ с депозитных доходов составит 15 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за налог с депозитных доходов. </w:t>
      </w:r>
      <w:r>
        <w:rPr>
          <w:rFonts w:cs="Times New Roman" w:ascii="Times New Roman" w:hAnsi="Times New Roman"/>
          <w:sz w:val="28"/>
          <w:szCs w:val="28"/>
        </w:rPr>
        <w:t>НДФЛ с депозитных доходов ввели в 2021 году. Однако в течение двух лет действовал мораторий, и доходы в виде процентов, полученных в 2021 и 2022 годах по вкладам в российских банках, не облагали налог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ZAP28T23JI" \l "ZAP28T23J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91 ст. 217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доходы, полученные в 2023 году, НДФЛ уже облагают. При этом рассчитывать налог физлицам не надо. Налоговики сами рассчитали НДФЛ с депозитных доходов на основании сведений, полученных от банков и Агентства по страхованию в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рок до 1 ноября физлица должны были получить налоговые уведомления с исчисленной суммой НДФЛ, которую необходимо перечислить в бюджет. Уведомления можно найти в ЛК физлица на сайте ФНС, в личном кабинете на портале Госуслуг или в мобильном приложении «Налоги ФЛ». Если учетных записей в этих сервисах нет, то уведомление инспекторы направили обычной почтой. Заплатить налог надо не позднее 2 декабря 2024 года, так как 1 декабря — выходно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XA00RRG2OT" \l "XA00RRG2O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6 ст. 228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опоздать, за каждый день просрочки платежа инспекторы начислят 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считают НДФЛ с депозитных доходов.</w:t>
      </w:r>
      <w:r>
        <w:rPr>
          <w:rFonts w:cs="Times New Roman" w:ascii="Times New Roman" w:hAnsi="Times New Roman"/>
          <w:sz w:val="28"/>
          <w:szCs w:val="28"/>
        </w:rPr>
        <w:t> Инспекторы учитывают только процентный доход за вычетом необлагаемого минимума по всем вкладам (остаткам на счетах) в российских банках. При этом не имеет значения, какие вклады открыты: рублевые или валютные. Если процентный доход выражен в иностранной валюте, его пересчитают в рубли по официальному курсу ЦБ, который был установлен на дату получения дохо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XA00MC82NU" \l "XA00MC82N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214.2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>). При расчете сперва определяют необлагаемый процентный доход. Его рассчитывают по формуле.</w:t>
      </w:r>
    </w:p>
    <w:tbl>
      <w:tblPr>
        <w:tblW w:w="922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1960" cy="625475"/>
                  <wp:effectExtent l="0" t="0" r="0" b="0"/>
                  <wp:docPr id="1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 2023 году максимальное значение ключевой ставки на начало месяца было зафиксировано в размере 15 процентов. Следовательно, необлагаемый доход за 2023 год составил 150 000 руб. (1 000 000 ₽ × 15%). При этом если совокупный процентный доход по всем вкладам в 2023 году не превысил 150 000 руб., то НДФЛ в 2024 году платить не 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шаг — расчет НДФЛ с процентного дохода. Его определяют из разности двух показател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XA00M9I2NH" \l "XA00M9I2NH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214.2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>). Первый — сумма выплаченных процентов за отчетный налоговый период, второй — необлагаемый процентный доход. Полученную величину умножают на ставку 13 или 15 процентов. Вот формула расчета:</w:t>
      </w:r>
    </w:p>
    <w:tbl>
      <w:tblPr>
        <w:tblW w:w="807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074"/>
      </w:tblGrid>
      <w:tr>
        <w:trPr/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92980" cy="542925"/>
                  <wp:effectExtent l="0" t="0" r="0" b="0"/>
                  <wp:docPr id="2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ть вклады и держать деньги небольшими суммами в нескольких банках, чтобы уйти от НДФЛ, незачем. Налоговики учитывают процентный доход, полученный вкладчиком во всех кредитных организациях, в совокупности. Рассмотрим порядок расчета налога на при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rimer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мер. Как инспекция рассчитает НДФЛ с процентов по вклад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23 году совокупный доход А.П. Петрова в виде процентов по вкладам составил 550 000 руб. Максимальная ключевая ставка из действовавших в налоговом периоде на 1-е число каждого месяца составила 15 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лагаемый процентный доход составит 150 000 руб. (1 000 000 ₽ × 1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, с которой рассчитают НДФЛ, — 400 000 руб. (550 000 – 150 0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к уплате — 52 000 руб. (400 000 ₽ × 1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8:00Z</dcterms:created>
  <dc:creator>apkpressa@outlook.com</dc:creator>
  <dc:description/>
  <cp:keywords/>
  <dc:language>en-US</dc:language>
  <cp:lastModifiedBy>apkpressa@outlook.com</cp:lastModifiedBy>
  <dcterms:modified xsi:type="dcterms:W3CDTF">2024-12-19T13:18:00Z</dcterms:modified>
  <cp:revision>2</cp:revision>
  <dc:subject/>
  <dc:title/>
</cp:coreProperties>
</file>